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ОВАНО:                                                                      УТВЕРЖДАЮ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Заведующий  </w:t>
      </w:r>
      <w:r>
        <w:rPr>
          <w:sz w:val="24"/>
          <w:szCs w:val="24"/>
          <w:lang w:val="ru-RU"/>
        </w:rPr>
        <w:t xml:space="preserve">НРМДОБУ                                                            Заведующий МБДОУ № 54                   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«Ручеек»</w:t>
      </w:r>
      <w:r>
        <w:rPr>
          <w:bCs/>
          <w:sz w:val="24"/>
          <w:szCs w:val="24"/>
          <w:lang w:val="ru-RU"/>
        </w:rPr>
        <w:t xml:space="preserve">                                                                Л.Н. Тимошенко 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Г.Ю. Мишина _________                                                             «_____»__________20___г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_____»____________20___г</w: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rPr>
          <w:b/>
          <w:b/>
          <w:i/>
          <w:i/>
          <w:szCs w:val="24"/>
          <w:lang w:val="uk-UA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 w:before="0" w:after="0"/>
        <w:ind w:left="1961" w:right="1778" w:hanging="10"/>
        <w:jc w:val="center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Normal"/>
        <w:spacing w:lineRule="auto" w:line="276" w:before="0" w:after="0"/>
        <w:ind w:left="11" w:right="0" w:hanging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lineRule="auto" w:line="276" w:before="0" w:after="0"/>
        <w:ind w:left="11" w:right="0" w:hanging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трудничества и совместной деятельности между</w:t>
      </w:r>
    </w:p>
    <w:p>
      <w:pPr>
        <w:pStyle w:val="Normal"/>
        <w:spacing w:lineRule="auto" w:line="276" w:before="0" w:after="0"/>
        <w:ind w:left="11" w:right="0" w:hanging="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м бюджетным дошкольным образовательным учреждением «Ясли - сад</w:t>
      </w:r>
    </w:p>
    <w:p>
      <w:pPr>
        <w:pStyle w:val="Normal"/>
        <w:spacing w:lineRule="auto" w:line="276" w:before="0" w:after="0"/>
        <w:ind w:left="11" w:right="0" w:hanging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54 компенсирующего типа города Макеевки» и Нефтеюганским районным муниципальным дошкольным образовательным бюджетным учреждением </w:t>
      </w:r>
    </w:p>
    <w:p>
      <w:pPr>
        <w:pStyle w:val="Normal"/>
        <w:spacing w:lineRule="auto" w:line="276" w:before="0" w:after="0"/>
        <w:ind w:left="11" w:right="0" w:hanging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Детский сад «Ручеек»</w:t>
      </w:r>
    </w:p>
    <w:p>
      <w:pPr>
        <w:pStyle w:val="Normal"/>
        <w:spacing w:lineRule="auto" w:line="276" w:before="0" w:after="0"/>
        <w:ind w:left="11" w:right="0" w:hanging="1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95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рок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  <w:lang w:val="uk-UA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/>
            </w:pPr>
            <w:r>
              <w:rPr>
                <w:szCs w:val="24"/>
                <w:lang w:val="uk-UA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еч. о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ыполн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" w:righ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зработать и утвердить Соглашение о </w:t>
            </w:r>
          </w:p>
          <w:p>
            <w:pPr>
              <w:pStyle w:val="Style16"/>
              <w:ind w:left="28" w:righ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рудничества и совместной деятельности  между  Муниципальным бюджетным дошкольным образовательным учреждением «Ясли – сад  № 54 компенсирующего типа города Макеевки»  и  Нефтеюганским районным муниципальным дошкольным образовательным бюджетным учреждением  «Детский сад «Ручее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10. 2023</w:t>
            </w:r>
          </w:p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едующий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шина Г.Ю.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едующий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мош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работать  и утвердить план сотрудничества и совмест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. вос-ль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вренюк С.Г.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. завед.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Ахтямова Ф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работать совместный проект по работе с родителями «Подрастай-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Воспитател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л.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мл.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работать совместный проект по работе с родителями «Клуб интересних встреч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 ср.гр и ст.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работать совместный проект по работе с родителями «Скоро в школ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 под. 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ия опыта работы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олодых педагогов и их наставников «Педагогический дуэт»  (визитная карточка педагогического дуэта «Мы – команда» и совместное (молодой педагог-наставник) проведение мастер-класса (тренинговое занятие, деловая имитационная игра, моделирование, мастерская, творческая лаборатория, и др.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4" w:hanging="0"/>
              <w:rPr/>
            </w:pPr>
            <w:r>
              <w:rPr>
                <w:sz w:val="24"/>
                <w:szCs w:val="24"/>
                <w:lang w:val="uk-UA"/>
              </w:rPr>
              <w:t xml:space="preserve">Открытое письмо: «А мы Новый год встречаем  так…» (видеоролик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ературный флеш-моб по сказкам  Александра Сергеевича Пушк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ия для педагогов: Инновационные технологии в физкультурно-оздоровительной работе с дошкольниками согласно требованиям ФГОС  Д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очк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29" w:firstLine="33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Провести круглый стол </w:t>
            </w:r>
            <w:r>
              <w:rPr>
                <w:bCs/>
                <w:sz w:val="24"/>
                <w:szCs w:val="24"/>
                <w:lang w:val="ru-RU" w:eastAsia="ru-RU"/>
              </w:rPr>
              <w:t>по нравственно-патриотическому воспитанию дошкольников «Растим патриотов»</w:t>
            </w:r>
          </w:p>
          <w:p>
            <w:pPr>
              <w:pStyle w:val="Normal"/>
              <w:shd w:fill="FFFFFF" w:val="clear"/>
              <w:spacing w:before="0" w:after="0"/>
              <w:ind w:left="33" w:right="29" w:hanging="3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ь:</w:t>
            </w:r>
            <w:r>
              <w:rPr>
                <w:sz w:val="24"/>
                <w:szCs w:val="24"/>
                <w:lang w:val="ru-RU" w:eastAsia="ru-RU"/>
              </w:rPr>
              <w:t xml:space="preserve"> повысить педагогическую компетентность педагогов по вопросам патриотического воспитания</w:t>
            </w:r>
          </w:p>
          <w:p>
            <w:pPr>
              <w:pStyle w:val="Normal"/>
              <w:spacing w:before="0" w:after="0"/>
              <w:ind w:left="33" w:right="14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Мишина Г.Ю.</w:t>
            </w:r>
          </w:p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авренюк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 xml:space="preserve">Подготовить презентацию опыта работы  на тему: </w:t>
            </w:r>
            <w:r>
              <w:rPr>
                <w:color w:val="000000"/>
                <w:szCs w:val="24"/>
              </w:rPr>
              <w:t>Современные технологии сопровождения детей с тяжелыми нарушениями речи</w:t>
            </w:r>
          </w:p>
          <w:p>
            <w:pPr>
              <w:pStyle w:val="Style15"/>
              <w:spacing w:lineRule="auto" w:line="276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Камен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right="2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работать и внедрить в практику работы совместный  проект «Воспитываем патриотов»</w:t>
            </w:r>
          </w:p>
          <w:p>
            <w:pPr>
              <w:pStyle w:val="Normal"/>
              <w:shd w:fill="FFFFFF" w:val="clear"/>
              <w:spacing w:before="0" w:after="0"/>
              <w:ind w:left="33" w:right="29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подготовительная  групп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аран Н.В.</w:t>
            </w:r>
          </w:p>
          <w:p>
            <w:pPr>
              <w:pStyle w:val="Style15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Ященко 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н опытом работы ДОУ по реалиализии проектов с родителями, используя ИКТ (сайты учреждений, видеоролики, онлайн-встреч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righ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righ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3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38"/>
      <w:ind w:left="205" w:right="29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right="0" w:firstLine="849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4"/>
      <w:szCs w:val="28"/>
      <w:lang w:val="ru-RU"/>
    </w:rPr>
  </w:style>
  <w:style w:type="paragraph" w:styleId="Style16">
    <w:name w:val="Без интервала"/>
    <w:qFormat/>
    <w:pPr>
      <w:widowControl/>
      <w:bidi w:val="0"/>
      <w:ind w:left="205" w:right="29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9:00Z</dcterms:created>
  <dc:creator>Sad</dc:creator>
  <dc:description/>
  <cp:keywords/>
  <dc:language>en-US</dc:language>
  <cp:lastModifiedBy>Armani</cp:lastModifiedBy>
  <dcterms:modified xsi:type="dcterms:W3CDTF">2023-10-04T11:06:00Z</dcterms:modified>
  <cp:revision>3</cp:revision>
  <dc:subject/>
  <dc:title/>
</cp:coreProperties>
</file>